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CARLOFOR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28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Elezioni dei membri del Parlamento Europeo spettanti all’Italia - 8/9 Giugno 2024</w:t>
      </w:r>
    </w:p>
    <w:p>
      <w:pPr>
        <w:pStyle w:val="Normal"/>
        <w:widowControl w:val="false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283" w:hanging="0"/>
        <w:jc w:val="center"/>
        <w:rPr/>
      </w:pPr>
      <w:r>
        <w:rPr>
          <w:b/>
          <w:bCs/>
        </w:rPr>
        <w:t>CHIED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DI    POTER    ESERCITARE   IL  DIRITTO    DI    VOTO    PRESSO    IL   PROPRIO   DOMICILIO, POSTO IN  (indicare l’indirizzo esatto)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(in data NON antecedente al 45° GIORNO ANTECEDENTE LA VOTAZIONE)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 tali da impedirne il trasporto ai seggi, con prognosi di almeno sessanta giorni decorrenti dalla data del rilascio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FOTOCOPIA DEL DOCUMENTO D’IDENTITA’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FOTOCOPIA DELLA TESSERA ELETTORALE;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 xml:space="preserve">Carloforte,_____________ 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a domanda va presentata tra il 40° e il 20° giorno antecedente la data della votazione (entro lunedì 20.05.202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6:00Z</dcterms:created>
  <dc:creator>Pisani Serena</dc:creator>
  <dc:description/>
  <cp:keywords/>
  <dc:language>en-US</dc:language>
  <cp:lastModifiedBy>Aste Maurzio</cp:lastModifiedBy>
  <cp:lastPrinted>2012-04-24T12:18:00Z</cp:lastPrinted>
  <dcterms:modified xsi:type="dcterms:W3CDTF">2024-04-22T10:46:00Z</dcterms:modified>
  <cp:revision>2</cp:revision>
  <dc:subject/>
  <dc:title>RICHIESTA DI AMMISSIONE AL VOTO DOMICILIARE</dc:title>
</cp:coreProperties>
</file>